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NER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Releasing-party and Sample party being released agre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AS, certain disputes have ocurred between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to, a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AS, they desire to amicably resolve these disput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consideration of this agreement, the parties mu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ne another from all claims of any kind whatsoe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ime to the date of the exec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nd that this mutual relase shall be valid and b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ure for the benefit of the hiers, sucessors and as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shall not effect the following agreemen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es, which shall survive this mutual rele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ratified and reimposed by the par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 Remain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INSTRUMENT FULLY AND CAREFULLY PRIOR TO SIGN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EGALLY VALID AND BINDING OBLIGATION TO RELEASE PART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NOWN AND UNKNOWN OBLIGATIONS. THIS INSTRUMENT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EGAL RIGHTS. THINK CAREFULLY AND CONSIDER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ADVICE PRIOR TO SIG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d: Sample City, Sample State at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 Releasing-par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 party being release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